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12CrNi3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12CrNi3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12CrNi3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    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2CrNi3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3077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是用途较广的高级渗碳钢，与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钢相比，其强度、塑性、淬透性均高。主要用来制作重负荷条件下要求高强度，高硬度和高韧性的主轴及要求中心韧性很高或承受冲击负荷、表面耐磨、热处理变形小的轴、杆以及在高速和冲击负荷下工作的各种传动齿轮、调节螺钉、凸轮轴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9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.7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.1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30(95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85(7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1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1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v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8(9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17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毛坯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第一次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6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第二次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8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油冷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水冷、空冷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处理（正火、退火或高温回火）或不热处理状态交货，交货状态应在合同中注明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00:00Z</dcterms:created>
  <dc:creator>baozi</dc:creator>
  <dc:description/>
  <dc:language>en-US</dc:language>
  <cp:lastModifiedBy>baozi</cp:lastModifiedBy>
  <dcterms:modified xsi:type="dcterms:W3CDTF">2015-12-07T07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