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Cr2Ni4W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5Cr2Ni4W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5Cr2Ni4W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Cr2Ni4W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(9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baozi</dc:creator>
  <dc:description/>
  <dc:language>en-US</dc:language>
  <cp:lastModifiedBy>baozi</cp:lastModifiedBy>
  <dcterms:modified xsi:type="dcterms:W3CDTF">2015-12-08T0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