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4CrMnMo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4CrMnMo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4CrMnMoVB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CrMnMoV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屈服强度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6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的可焊接低合金高强度钢，具有良好的综合力学性能。经不同的热处理后，可获得不同的综合力学性能，以适用于不同的工作条件。其耐腐蚀性高于低碳钢（约为三倍）。适用于制造各类压力容器和工程矿山机械及载重车等零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6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10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贝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5:00Z</dcterms:created>
  <dc:creator>baozi</dc:creator>
  <dc:description/>
  <dc:language>en-US</dc:language>
  <cp:lastModifiedBy>baozi</cp:lastModifiedBy>
  <dcterms:modified xsi:type="dcterms:W3CDTF">2015-12-08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