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2MoVWBSiR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2MoVWBSiR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2MoVWBSiRE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  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MoVWBSiRE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 5310-199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一种无铬多元素贝氏体型热强钢。钢中虽然不含铬，但由于多元素综合作用，使钢具有较高的热强性、抗氧化性和组织稳定性。可作使用温度为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锅炉过热器管，也可用于压力容器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加入量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加入量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电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0.008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平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0.0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加入量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纵向力学性能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，保温时间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min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壁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m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但不小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3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贝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0:00Z</dcterms:created>
  <dc:creator>baozi</dc:creator>
  <dc:description/>
  <dc:language>en-US</dc:language>
  <cp:lastModifiedBy>baozi</cp:lastModifiedBy>
  <dcterms:modified xsi:type="dcterms:W3CDTF">2015-12-08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