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CrMnMo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5CrMnMo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5CrMnMoV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CrMnMoVA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低碳低合金贝氏体钢，有二次硬化现象，淬火加高温回火后具有高的强度、好的塑性和韧性、良好的冲压性能和焊接性能。调质处理后，可焊接任何复杂的构件，焊后无需进行热处理，淬透性较小。宜制造截面较小的焊接件和板金件，可用作压力壳体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7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62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下贝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粒状贝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9:00Z</dcterms:created>
  <dc:creator>baozi</dc:creator>
  <dc:description/>
  <dc:language>en-US</dc:language>
  <cp:lastModifiedBy>baozi</cp:lastModifiedBy>
  <dcterms:modified xsi:type="dcterms:W3CDTF">2015-12-08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