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7CrMo1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7CrMo1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7CrMo1V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CrMo1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合金元素含量不高，工艺性能良好，综合力学性能较好，有较高的热强度和低温冲击韧性，适用于大截面锻件和拼焊结构。用于汽轮机、燃气轮机和压气机焊接转子以及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工作的紧固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1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9:00Z</dcterms:created>
  <dc:creator>baozi</dc:creator>
  <dc:description/>
  <dc:language>en-US</dc:language>
  <cp:lastModifiedBy>baozi</cp:lastModifiedBy>
  <dcterms:modified xsi:type="dcterms:W3CDTF">2015-12-09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