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18CrMnMoB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18CrMnMoB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18CrMnMoB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8CrMnMoB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不含镍，含铬较低的大锻件用钢，淬透性良好，大截面上强度性能稳定，有较好的锻造、焊接和切削加工等工艺性能，高温性能也较好。用于制造工作温度在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下的大截面高强度锻件，如轮毂厚度大于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0mm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的叶轮、直径大于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φ500mm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的主轴转子以及拼焊结构等；可用于铸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B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0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03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截面尺寸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0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883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截面尺寸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0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834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截面尺寸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00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78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截面尺寸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73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截面尺寸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&gt;3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686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截面尺寸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&gt;5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58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截面尺寸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26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2HB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截面尺寸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&gt;3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25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68HB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截面尺寸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24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86HB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8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油淬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5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7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回火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15:00Z</dcterms:created>
  <dc:creator>baozi</dc:creator>
  <dc:description/>
  <dc:language>en-US</dc:language>
  <cp:lastModifiedBy>baozi</cp:lastModifiedBy>
  <dcterms:modified xsi:type="dcterms:W3CDTF">2015-12-09T02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