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Mo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Mo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CrMoH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MoH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广泛采用的一种结构钢，冶炼工艺稳定，淬透性好，碳氮共渗工艺性能良好，热处理后的变形量小，无回火脆性，加工制造性能和焊接性能均良好。宜制造中、小模数齿轮、轴类等，还可用于中压以下汽轮机处在过热蒸气区压力级工作的叶片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[o](ppm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1370;2)125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1161; 2)107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12;2)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53;2)5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95;2)10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30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3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30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h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表层有均匀分布的碳氮化合物和细小马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心部组织为低碳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7:00Z</dcterms:created>
  <dc:creator>baozi</dc:creator>
  <dc:description/>
  <dc:language>en-US</dc:language>
  <cp:lastModifiedBy>baozi</cp:lastModifiedBy>
  <dcterms:modified xsi:type="dcterms:W3CDTF">2015-12-09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