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8Cr2Ni4W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8Cr2Ni4W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8Cr2Ni4W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Cr2Ni4W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强度、韧性高，淬透性良好，是机械零件中常用的渗碳钢。也可在不渗碳而调质的情况下使用。一般用作截面较大、载荷较高且韧性良好、缺口敏感性低的重要零件。用于制造截面大的齿轮、传动轴、曲轴、花键轴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钨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W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5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u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4HB;35HRC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光滑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5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索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5:00Z</dcterms:created>
  <dc:creator>baozi</dc:creator>
  <dc:description/>
  <dc:language>en-US</dc:language>
  <cp:lastModifiedBy>baozi</cp:lastModifiedBy>
  <dcterms:modified xsi:type="dcterms:W3CDTF">2015-12-09T07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