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Ni2Mo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Ni2Mo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Ni2Mo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Ni2Mo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良好的综合力学性能及工艺性能，一般在调质后使用，也可在正火回火后使用。用来制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D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级高强度抽油杆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7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6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30min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5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1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索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2:00Z</dcterms:created>
  <dc:creator>baozi</dc:creator>
  <dc:description/>
  <dc:language>en-US</dc:language>
  <cp:lastModifiedBy>baozi</cp:lastModifiedBy>
  <dcterms:modified xsi:type="dcterms:W3CDTF">2015-12-09T08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