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Cr5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Cr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从德国引进的钢号，相当于我国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是渗碳钢类，也可作调质钢用。淬透性较好，热处理变形小，低温韧性好，切削加工性能良好，但焊接性较差。可作渗碳件和截面较大、负荷较高的调质件，如齿轮、轴类、蜗杆、套筒、摩擦轮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8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3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0:00Z</dcterms:created>
  <dc:creator>baozi</dc:creator>
  <dc:description/>
  <dc:language>en-US</dc:language>
  <cp:lastModifiedBy>baozi</cp:lastModifiedBy>
  <dcterms:modified xsi:type="dcterms:W3CDTF">2015-12-10T1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