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3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Ni3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3A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         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中国锻件网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Ni3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透性良好，能在大的截面范围内获得均匀的强度。经调质或淬火加低温回火后，有良好的综合力学性能。切削加工性良好，冷变形塑性和焊接性中等。有形成白点的敏感性，高温回火时有回火脆性倾向。用作高负荷条件下工作的齿轮、轴、蜗杆及螺栓、销钉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4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2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或温水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或水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调质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索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渗碳后经淬火、低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9:00Z</dcterms:created>
  <dc:creator>baozi</dc:creator>
  <dc:description/>
  <dc:language>en-US</dc:language>
  <cp:lastModifiedBy>baozi</cp:lastModifiedBy>
  <dcterms:modified xsi:type="dcterms:W3CDTF">2015-12-10T14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