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5MnCr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25MnCr5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25MnCr5</w:t>
        </w:r>
      </w:hyperlink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nCr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从德国引进的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低合金钢。具有良好的热加工性能、较好淬透性和切削性能。用于轿车中制作各种行程齿轮和轴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1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8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1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.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6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68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料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9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保温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h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83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油淬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19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保温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h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空冷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回火马氏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铁素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16:00Z</dcterms:created>
  <dc:creator>baozi</dc:creator>
  <dc:description/>
  <dc:language>en-US</dc:language>
  <cp:lastModifiedBy>baozi</cp:lastModifiedBy>
  <dcterms:modified xsi:type="dcterms:W3CDTF">2015-12-11T04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