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8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8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8MnCr5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8MnCr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从德国引进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低合金钢。有良好的热加工性能、较好的淬透性和切削性能。在桑塔纳轿车中制造倒档齿轮和二档、四档输出齿轮，也可在其他轿车中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Mn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制造各种齿轮及无齿轴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0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.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3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1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较粗回火马氏体与极少量残余奥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5:00Z</dcterms:created>
  <dc:creator>baozi</dc:creator>
  <dc:description/>
  <dc:language>en-US</dc:language>
  <cp:lastModifiedBy>baozi</cp:lastModifiedBy>
  <dcterms:modified xsi:type="dcterms:W3CDTF">2015-12-11T04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