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7Cr2Mo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7Cr2Mo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7Cr2MoV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Cr2Mo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强性能较高，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及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下长时间保温仍有良好的塑性，组织稳定性较好，室温冲击值变化很小。浇铸及锻造工艺性能较差，表面易开裂，锻造易出现裂纹。可进行氮化处理。用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3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的汽轮机整锻转子和叶轮，也可用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工作的紧固件、套筒、主汽阀活塞环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7"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16;2)1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40;2)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49;2)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取样部位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轴端纵向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本体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9:00Z</dcterms:created>
  <dc:creator>baozi</dc:creator>
  <dc:description/>
  <dc:language>en-US</dc:language>
  <cp:lastModifiedBy>baozi</cp:lastModifiedBy>
  <dcterms:modified xsi:type="dcterms:W3CDTF">2015-12-11T0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