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CrNi4Mo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0CrNi4Mo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0CrNi4MoA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CrNi4MoA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淬透性很高。淬火高温回火后可在大截面上获得均匀的强度、高的塑性、韧性、疲劳强度，低的冷脆转变温度和缺口敏感性。无明显回火脆性，切削性能中等，冷变形塑性和焊接性较差。对白点的形成敏感，锻后尽量缓冷。宜作截面较大的零件，如轴类零件、对接接头、齿轮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0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8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7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4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5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后为马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并高温回火后为回火索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7:00Z</dcterms:created>
  <dc:creator>baozi</dc:creator>
  <dc:description/>
  <dc:language>en-US</dc:language>
  <cp:lastModifiedBy>baozi</cp:lastModifiedBy>
  <dcterms:modified xsi:type="dcterms:W3CDTF">2015-12-11T05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