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5V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5V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35VB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V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属高强度螺栓钢，具有较高强度、高冲击韧度、高疲劳强度及高的缺口强度。切削性和焊接性也好，多在热轧退火状态下使用。用作高强度连杆、螺栓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W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0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样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热轧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珠光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铁素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1:52:00Z</dcterms:created>
  <dc:creator>baozi</dc:creator>
  <dc:description/>
  <dc:language>en-US</dc:language>
  <cp:lastModifiedBy>baozi</cp:lastModifiedBy>
  <dcterms:modified xsi:type="dcterms:W3CDTF">2015-12-12T01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