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8Cr2Mo2V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8Cr2Mo2V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8Cr2Mo2VA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8Cr2Mo2VA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二次硬化型低合金中温超高强度钢，淬火回火后使用。室温拉伸强度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65MP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上，有良好的综合力学性能和抗应力腐蚀断裂性能。拉伸强度为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470MP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疲劳强度较好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的拉伸强度高于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25MP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，综合力学性能优良。用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下工作的高强度结构零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1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样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10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7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2)9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5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1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两次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每次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h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或水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少量铁素体、珠光体和贝氏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等温退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层状珠光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 3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预热处理正火加高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细珠光体、回火索氏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4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最终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: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索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2:04:00Z</dcterms:created>
  <dc:creator>baozi</dc:creator>
  <dc:description/>
  <dc:language>en-US</dc:language>
  <cp:lastModifiedBy>baozi</cp:lastModifiedBy>
  <dcterms:modified xsi:type="dcterms:W3CDTF">2015-12-12T02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