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0CrMnSiMoV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40CrMnSiMoV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0CrMnSiMoV</w:t>
        </w:r>
      </w:hyperlink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CrMnSiMo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无镍低合金超高强度钢，具有良好的工艺性能和综合力学性能，经淬火加低温回火后有高的强度和良好的抗疲劳断裂性能。对缺口和氢脆（包括环境氢脆）有较高的敏感性。宜制作高强度结构件、轴类件和螺栓等重要受力结构部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6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5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2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88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45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2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u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5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某试料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油淬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1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等温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h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，空冷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2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6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冷。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回火马氏体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下贝氏体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少量残余奥氏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1:49:00Z</dcterms:created>
  <dc:creator>baozi</dc:creator>
  <dc:description/>
  <dc:language>en-US</dc:language>
  <cp:lastModifiedBy>baozi</cp:lastModifiedBy>
  <dcterms:modified xsi:type="dcterms:W3CDTF">2015-12-13T01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