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14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14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30"/>
            <w:szCs w:val="30"/>
          </w:rPr>
          <w:t>4140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4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属中等淬透性钢，热处理后有较好的强度和良好的综合力学性能，工艺性好，成材率高。最高使用温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27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可用作汽轮机紧固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1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35:00Z</dcterms:created>
  <dc:creator>baozi</dc:creator>
  <dc:description/>
  <dc:language>en-US</dc:language>
  <cp:lastModifiedBy>baozi</cp:lastModifiedBy>
  <dcterms:modified xsi:type="dcterms:W3CDTF">2015-12-13T06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