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Mn18Cr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Mn18Cr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Mn18Cr4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Mn18Cr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JB 1268-1993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典型的和使用最普遍的锰铬系无磁性奥氏体护环钢。固溶处理后，进行半热变形强化或冷变形强化，以提高钢的强度，以满足不同护环类别的强度要求。用作汽轮发电机无磁性护环锻件及其他要求无磁性的零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8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7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成形后和变形强化前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固溶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变形强化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/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速率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加热到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/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速率缓冷至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消除残余应力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6:00Z</dcterms:created>
  <dc:creator>baozi</dc:creator>
  <dc:description/>
  <dc:language>en-US</dc:language>
  <cp:lastModifiedBy>baozi</cp:lastModifiedBy>
  <dcterms:modified xsi:type="dcterms:W3CDTF">2015-12-14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