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50Mn18Cr4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50Mn18Cr4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50Mn18Cr4N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Mn18Cr4N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JB 1268-1993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是锰铬系无磁性奥氏体护环钢，在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Mn18Cr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的基础上加氮而得到。氮能扩大和稳定奥氏体，使钢强化。固溶处理后，进行半热变形强化或冷变形强化以满足不同类别的强度要求。用于汽轮发电机无磁性护环锻件及其他要求无磁性的零部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7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9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氮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2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≥89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≥7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≥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≥3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成形后和变形强化前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固溶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变形强化后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以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/h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的速率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加热到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保温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2h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以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/h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速率缓冷至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下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以消除残余应力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41:00Z</dcterms:created>
  <dc:creator>baozi</dc:creator>
  <dc:description/>
  <dc:language>en-US</dc:language>
  <cp:lastModifiedBy>baozi</cp:lastModifiedBy>
  <dcterms:modified xsi:type="dcterms:W3CDTF">2015-12-14T01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