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5Ti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5Ti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5Tid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Tid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淬透性很低，淬硬层基本上沿零件轮廓均匀分布，使表面获得高硬度的同时，心部具有高的强度和冲击韧度，且没有淬火裂纹倾向。可代替合金渗碳钢。在汽车、拖拉机及农机中代替渗碳钢制造重载齿轮及承受冲击载荷的半轴、花键轴、活塞销等类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＜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＜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＜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＜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8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10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5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索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2:00Z</dcterms:created>
  <dc:creator>baozi</dc:creator>
  <dc:description/>
  <dc:language>en-US</dc:language>
  <cp:lastModifiedBy>baozi</cp:lastModifiedBy>
  <dcterms:modified xsi:type="dcterms:W3CDTF">2015-12-14T01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