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4"/>
            <w:szCs w:val="24"/>
          </w:rPr>
          <w:t>50Mn18Cr4WN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4"/>
            <w:szCs w:val="24"/>
          </w:rPr>
          <w:t>钢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4"/>
            <w:szCs w:val="24"/>
            <w:u w:val="single"/>
          </w:rPr>
          <w:t>50Mn18Cr4WN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4"/>
            <w:szCs w:val="24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50Mn18Cr4WN</w:t>
        </w:r>
      </w:hyperlink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     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合金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0Mn18Cr4WN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JB 1268-1993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是锰铬系无磁性奥氏体护环钢，在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0Mn18Cr4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的基础上加钨、氮得到。钨使钢中碳化物沉淀较慢，氮扩大和稳定奥氏体，使钢进一步强化。固溶处理后，进行半热变形强化或冷变形强化，以满足不同强度要求。用于汽轮发电机无磁性护环锻件及其他要求无磁性的零部件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4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6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8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7.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9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2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8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.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氮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2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钨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W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7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20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级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≥89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条件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0.2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级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≥76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级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≥2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级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≥35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热成形后和变形强化前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固溶处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;2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变形强化后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以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/h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的速率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加热到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2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5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保温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2h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以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/h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速率缓冷至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下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以消除残余应力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1:46:00Z</dcterms:created>
  <dc:creator>baozi</dc:creator>
  <dc:description/>
  <dc:language>en-US</dc:language>
  <cp:lastModifiedBy>baozi</cp:lastModifiedBy>
  <dcterms:modified xsi:type="dcterms:W3CDTF">2015-12-14T01:4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