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Q345D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Q345D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Q345D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低合金高强度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Q345D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1591-1994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为一般结构用钢，强度、韧性高于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Q29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钢，具有较好的塑性、焊接性能和冲击韧性，冷热加工性能及低、中温性能也很好，有良好的耐蚀性。可用于制造车辆、电站、建筑、矿井、船舶、桥梁和低压锅炉的冲压件、结构件和承重件及工作温度为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50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的容器及其焊接件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8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钒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V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铌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b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钛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T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注：可加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RE:0.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7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34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32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29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0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27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2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34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厚度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直径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边长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轧、控轧、正火及正火加回火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08:00Z</dcterms:created>
  <dc:creator>baozi</dc:creator>
  <dc:description/>
  <dc:language>en-US</dc:language>
  <cp:lastModifiedBy>baozi</cp:lastModifiedBy>
  <dcterms:modified xsi:type="dcterms:W3CDTF">2015-12-15T03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