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345C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345C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345C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45C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一般结构用钢，强度、韧性高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29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，具有较好的塑性、焊接性能和冲击韧性，冷热加工性能及低、中温性能也很好，有良好的耐蚀性。可用于制造车辆、电站、建筑、矿井、船舶、桥梁和低压锅炉的冲压件、结构件和承重件及工作温度为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的容器及其焊接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2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9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3:00Z</dcterms:created>
  <dc:creator>baozi</dc:creator>
  <dc:description/>
  <dc:language>en-US</dc:language>
  <cp:lastModifiedBy>baozi</cp:lastModifiedBy>
  <dcterms:modified xsi:type="dcterms:W3CDTF">2015-12-15T03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