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390C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Q390C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Q390C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低合金高强度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390C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591-199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34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相比，强度级别有所提高，具有更高的综合机械性能，一般在热轧或正火状态下使用，适于制造中、高压锅炉汽包、高中压石油化工容器、管道、大型船舶、桥梁及其他有较高载荷的焊接结构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可少量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RE: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9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7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35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3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边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、控轧、正火及正火加回火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/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50:00Z</dcterms:created>
  <dc:creator>baozi</dc:creator>
  <dc:description/>
  <dc:language>en-US</dc:language>
  <cp:lastModifiedBy>baozi</cp:lastModifiedBy>
  <dcterms:modified xsi:type="dcterms:W3CDTF">2015-12-16T02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