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390B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Q390B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Q390B 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低合金高强度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Q390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591-1994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Q34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相比，强度级别有所提高，具有更高的综合机械性能，一般在热轧或正火状态下使用，适于制造中、高压锅炉汽包、高中压石油化工容器、管道、大型船舶、桥梁及其他有较高载荷的焊接结构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钒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铌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钛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T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可少量加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注：可加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RE: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9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39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37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35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3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3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厚度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直径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边长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轧、控轧、正火及正火加回火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45:00Z</dcterms:created>
  <dc:creator>baozi</dc:creator>
  <dc:description/>
  <dc:language>en-US</dc:language>
  <cp:lastModifiedBy>baozi</cp:lastModifiedBy>
  <dcterms:modified xsi:type="dcterms:W3CDTF">2015-12-16T02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