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Q390D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钢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Q390D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Q390D 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4F81BD"/>
          <w:spacing w:val="0"/>
          <w:sz w:val="27"/>
          <w:szCs w:val="27"/>
        </w:rPr>
        <w:t> 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            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4F81BD"/>
          <w:spacing w:val="0"/>
          <w:sz w:val="27"/>
          <w:szCs w:val="27"/>
        </w:rPr>
        <w:t>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低合金高强度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Q390D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1591-1994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与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Q34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钢相比，强度级别有所提高，具有更高的综合机械性能，一般在热轧或正火状态下使用，适于制造中、高压锅炉汽包、高中压石油化工容器、管道、大型船舶、桥梁及其他有较高载荷的焊接结构件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5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6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7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铜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u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钒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V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铌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b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1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6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钛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T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o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可少量加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注：可加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RE:0.0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0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9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5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s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≥390;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≥370;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 ≥350;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00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 ≥3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功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Akv (J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2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≥34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试样尺寸：试样厚度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直径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边长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以热轧、控轧、正火及正火加回火状态交货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3:16:00Z</dcterms:created>
  <dc:creator>baozi</dc:creator>
  <dc:description/>
  <dc:language>en-US</dc:language>
  <cp:lastModifiedBy>baozi</cp:lastModifiedBy>
  <dcterms:modified xsi:type="dcterms:W3CDTF">2015-12-16T03:1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