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420C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420C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Q420C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420C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综合力学性能、焊接性能良好，特别是低温韧性很好，但热轧状态焊接时脆化倾向比较严重。冷热加工性能较好，但冷作时对缺口敏感性较大。主要用于大型船舶、桥梁、高压容器、重型机械设备机车车辆、电站设备及其他大型焊接结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少量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氮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2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0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8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0:00Z</dcterms:created>
  <dc:creator>baozi</dc:creator>
  <dc:description/>
  <dc:language>en-US</dc:language>
  <cp:lastModifiedBy>baozi</cp:lastModifiedBy>
  <dcterms:modified xsi:type="dcterms:W3CDTF">2015-12-17T02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