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420D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Q420D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Q420D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低合金高强度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Q420D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1591-1994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综合力学性能、焊接性能良好，特别是低温韧性很好，但热轧状态焊接时脆化倾向比较严重。冷热加工性能较好，但冷作时对缺口敏感性较大。主要用于大型船舶、桥梁、高压容器、重型机械设备、机车车辆、电站设备及其他大型焊接结构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钒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V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铌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b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钛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T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o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可少量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氮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可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2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注：可加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RE:0.0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42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40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380;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0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 ≥3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时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:≥3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厚度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直径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边长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轧、控轧、正火及正火加回火状态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13:00Z</dcterms:created>
  <dc:creator>baozi</dc:creator>
  <dc:description/>
  <dc:language>en-US</dc:language>
  <cp:lastModifiedBy>baozi</cp:lastModifiedBy>
  <dcterms:modified xsi:type="dcterms:W3CDTF">2015-12-17T04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