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1"/>
            <w:szCs w:val="21"/>
          </w:rPr>
          <w:t>Q460E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1"/>
            <w:szCs w:val="21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Q460E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Q460E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 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低合金高强度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Q460E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591-1994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7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钒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V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铌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b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钛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T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可少量加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注：可加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RE: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460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440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420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4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4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2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厚度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直径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边长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轧、控轧、正火及正火加回火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2:17:00Z</dcterms:created>
  <dc:creator>baozi</dc:creator>
  <dc:description/>
  <dc:language>en-US</dc:language>
  <cp:lastModifiedBy>baozi</cp:lastModifiedBy>
  <dcterms:modified xsi:type="dcterms:W3CDTF">2015-12-19T02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