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Y15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钢锻件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机械性能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化学成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hyperlink r:id="rId3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Y15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锻件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Y15 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4F81BD"/>
          <w:spacing w:val="0"/>
          <w:sz w:val="27"/>
          <w:szCs w:val="27"/>
        </w:rPr>
        <w:t>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               </w:t>
      </w:r>
      <w:hyperlink r:id="rId5" w:tgtFrame="http://www.duanzaochina.com/news/member/_blank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中国锻件网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推荐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易切削结构钢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Y1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标准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GB/T 8731-1988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特性及适用范围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是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-P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复合高硫、低硅易切削钢。切削性明显高于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Y1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，生产效率比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Y1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钢提高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，特别是攻丝时，丝锥寿命比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Y1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提高两倍以上，常用于制造不重要的标准件中，如螺栓、螺母、管接头、弹簧座等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8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8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2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3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3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0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抗拉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b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热轧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39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40;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冷拉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钢材厚度或直径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8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53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755;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51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735;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49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68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伸长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δ5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热轧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≥22;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冷轧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≥7.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断面收缩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ψ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热轧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≥36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硬度 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热轧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≤170HB;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冷拉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15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17HB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交货状态：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以热轧或冷拉状态交货，交货状态应在合同中注明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drawing>
          <wp:inline distT="0" distB="0" distL="0" distR="0">
            <wp:extent cx="6838950" cy="303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hyperlink" Target="http://www.duanzaochina.com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7:51:00Z</dcterms:created>
  <dc:creator>baozi</dc:creator>
  <dc:description/>
  <dc:language>en-US</dc:language>
  <cp:lastModifiedBy>baozi</cp:lastModifiedBy>
  <dcterms:modified xsi:type="dcterms:W3CDTF">2015-12-19T07:5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