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1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Y1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12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易切削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8731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-P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复合低碳易切削钢，是现有易切削钢中含磷量最多的一种，切削性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有明显改善。钢材的力学性能有明显的各向异性，冷拉钢材纵向力学性能与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接近，常代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制造对力学性能要求不高的各种零件，如螺栓、螺母、销钉、轴、管接头及火花塞外套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3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40;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材厚度或直径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5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5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5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3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4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22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7.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3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≤170HB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15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或冷拉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24:00Z</dcterms:created>
  <dc:creator>baozi</dc:creator>
  <dc:description/>
  <dc:language>en-US</dc:language>
  <cp:lastModifiedBy>baozi</cp:lastModifiedBy>
  <dcterms:modified xsi:type="dcterms:W3CDTF">2015-12-19T07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