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Y4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Y4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30"/>
            <w:szCs w:val="30"/>
          </w:rPr>
          <w:t>Y40Mn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易切削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Y40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8731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高硫中碳易切削钢，有较好的切削性能，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号钢相比可提高刀具寿命四倍，提高生产效率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，有较高的强度和硬度，适于加工要求刚性高的零件，如丝杠、光杆、齿条和花键轴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5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35;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后高温回火状态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59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8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14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≥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热轧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≤207HB;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冷拉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17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29HB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或冷拉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3:51:00Z</dcterms:created>
  <dc:creator>baozi</dc:creator>
  <dc:description/>
  <dc:language>en-US</dc:language>
  <cp:lastModifiedBy>baozi</cp:lastModifiedBy>
  <dcterms:modified xsi:type="dcterms:W3CDTF">2015-12-20T03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