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3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3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Y35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8731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制造要求抗拉强度的部件，一般以冷拉状态使用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5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55;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钢材厚度或直径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6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4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5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14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6.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2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≤187HB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17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9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或冷拉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37:00Z</dcterms:created>
  <dc:creator>baozi</dc:creator>
  <dc:description/>
  <dc:language>en-US</dc:language>
  <cp:lastModifiedBy>baozi</cp:lastModifiedBy>
  <dcterms:modified xsi:type="dcterms:W3CDTF">2015-12-20T0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