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45C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45Ca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45Ca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45Ca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有优良的切削性能，适合于高速切削加工，正常加工时，加工速度可达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0m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／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以上，比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提高切削速度一倍以上。热处理后具有良好的力学性能，一般用于制造较重要的零件，如齿轮轴、花键轴及拖拉机传动轴等，也常用于自动机床上切削加工高强度标准件如螺栓、螺母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?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"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9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5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加工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钙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a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06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允许偏差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+0.002,-0.0005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6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45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材厚度或直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69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9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65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6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12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6.0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1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6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经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241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9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5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拉力试样毛坯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φ25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5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冲击试样毛坯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φ15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调质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0±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建议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4:06:00Z</dcterms:created>
  <dc:creator>baozi</dc:creator>
  <dc:description/>
  <dc:language>en-US</dc:language>
  <cp:lastModifiedBy>baozi</cp:lastModifiedBy>
  <dcterms:modified xsi:type="dcterms:W3CDTF">2015-12-20T04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