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3CaS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3CaS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53CaS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易切削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3CaS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相当于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45C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，但切削速度和刀具寿命较高，热轧可代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和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，冷拉材可代替生产困难，价格昂贵的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10P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。热轧材可制造连杆、轴类和纺织机械配件等；冷拉材在照相机行业用来制造快门传动联合器、卷片牙齿轮和凸轮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钙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6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9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6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保温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h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索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21:00Z</dcterms:created>
  <dc:creator>baozi</dc:creator>
  <dc:description/>
  <dc:language>en-US</dc:language>
  <cp:lastModifiedBy>baozi</cp:lastModifiedBy>
  <dcterms:modified xsi:type="dcterms:W3CDTF">2015-12-20T04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