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5MnBH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45MnBH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5MnBHA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保证淬透性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MnBHA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5216-198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B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0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3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9(6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退火或高温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17HB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压痕直径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.1mm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50±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510±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轧制或锻制状态交货。根据需方要求也可以热处理（正火、退火或高温回火）状态交货。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07:00Z</dcterms:created>
  <dc:creator>baozi</dc:creator>
  <dc:description/>
  <dc:language>en-US</dc:language>
  <cp:lastModifiedBy>baozi</cp:lastModifiedBy>
  <dcterms:modified xsi:type="dcterms:W3CDTF">2015-12-23T04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