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55Si2Mn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55Si2Mn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5Si2MnB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弹簧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Si2Mn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2-198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性能和用途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Si2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相近，由于加入微量的硼，使淬透性更高，也提高了疲劳强度，延长了使用寿命。用于制造中、小型截面的钢板弹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74(13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76(12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10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±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殊需要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±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轧钢材以热处理或不热处理状态交货，冷拉钢材以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3:00Z</dcterms:created>
  <dc:creator>baozi</dc:creator>
  <dc:description/>
  <dc:language>en-US</dc:language>
  <cp:lastModifiedBy>baozi</cp:lastModifiedBy>
  <dcterms:modified xsi:type="dcterms:W3CDTF">2015-12-29T06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