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Si2Cr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0Si2Cr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Si2Cr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Si2Cr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硅锰钢相比，当塑性相近时，具有较高的抗拉强度和屈服强度，钢的淬透性较大，有回火脆性。用于承受高应力及工作温度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弹簧，如调速器弹簧、汽轮机汽封弹簧、高压水泵碟形弹簧、冷凝器支承弹簧和破碎机用簧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64(1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68(1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殊需要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9:00Z</dcterms:created>
  <dc:creator>baozi</dc:creator>
  <dc:description/>
  <dc:language>en-US</dc:language>
  <cp:lastModifiedBy>baozi</cp:lastModifiedBy>
  <dcterms:modified xsi:type="dcterms:W3CDTF">2015-12-31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