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5CrMn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5CrMn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55CrMnA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弹簧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CrMn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2-198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较高强度、塑性和韧性，淬透性较好，过热敏感性比锰钢低、比硅锰钢高，脱碳倾向比硅锰钢小，回火脆性大。用于车辆、拖拉机工业上制作负荷较重、应力较大的板簧和直径较大的螺旋弹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25(12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78(11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供参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轧钢材以热处理或不热处理状态交货，冷拉钢材以热处理状态交货。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5:00Z</dcterms:created>
  <dc:creator>baozi</dc:creator>
  <dc:description/>
  <dc:language>en-US</dc:language>
  <cp:lastModifiedBy>baozi</cp:lastModifiedBy>
  <dcterms:modified xsi:type="dcterms:W3CDTF">2015-12-31T02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