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0CrMnMo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60CrMnMo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60CrMnMoA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弹簧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CrMnMo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2-198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后具有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CrMn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同样的综合力学性能和高的回火稳定性，良好的淬透性。主要用于制造车辆、拖拉机工业上负荷较重、应力较大的板簧及直径较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可达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mm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螺旋弹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轧钢材以热处理或不热处理状态交货，冷拉钢材以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5:00Z</dcterms:created>
  <dc:creator>baozi</dc:creator>
  <dc:description/>
  <dc:language>en-US</dc:language>
  <cp:lastModifiedBy>baozi</cp:lastModifiedBy>
  <dcterms:modified xsi:type="dcterms:W3CDTF">2015-12-31T02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