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1Cr18Mn8Ni5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1Cr18Mn8Ni5N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Cr18Mn8Ni5N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</w:t>
      </w:r>
      <w:hyperlink r:id="rId6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spacing w:val="0"/>
            <w:sz w:val="27"/>
            <w:szCs w:val="27"/>
          </w:rPr>
          <w:t>不锈钢棒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8Mn8Ni5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节镍钢种，代替牌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8Ni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;≤95HRB;≤218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3:11:00Z</dcterms:created>
  <dc:creator>baozi</dc:creator>
  <dc:description/>
  <dc:language>en-US</dc:language>
  <cp:lastModifiedBy>baozi</cp:lastModifiedBy>
  <dcterms:modified xsi:type="dcterms:W3CDTF">2016-01-02T03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