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1Cr18Mn10Ni5Mo3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1Cr18Mn10Ni5Mo3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Cr18Mn10Ni5Mo3N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</w:t>
      </w:r>
      <w:hyperlink r:id="rId6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不锈钢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Cr18Mn10Ni5Mo3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对尿素有良好的耐蚀性，可制造尿素腐蚀的设备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氮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49:00Z</dcterms:created>
  <dc:creator>baozi</dc:creator>
  <dc:description/>
  <dc:language>en-US</dc:language>
  <cp:lastModifiedBy>baozi</cp:lastModifiedBy>
  <dcterms:modified xsi:type="dcterms:W3CDTF">2016-01-03T07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