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1"/>
            <w:szCs w:val="21"/>
          </w:rPr>
          <w:t>1Cr17Ni7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1"/>
            <w:szCs w:val="21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1"/>
            <w:szCs w:val="21"/>
            <w:u w:val="single"/>
          </w:rPr>
          <w:t>1Cr17Ni7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1"/>
            <w:szCs w:val="21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1Cr17Ni7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4F81BD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     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不锈钢棒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Cr17Ni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1220-1992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经冷加工有高的强度。铁道车辆、传送带、螺栓、螺母用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8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.0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条件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0.2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87HB;≤90HRB;≤200HV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固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快冷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组织特征为奥氏体型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一般以热处理状态交货，其热处理种类在合同中注明；未注明者，按不热处理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7:55:00Z</dcterms:created>
  <dc:creator>baozi</dc:creator>
  <dc:description/>
  <dc:language>en-US</dc:language>
  <cp:lastModifiedBy>baozi</cp:lastModifiedBy>
  <dcterms:modified xsi:type="dcterms:W3CDTF">2016-01-03T07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