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1Cr18Ni9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1Cr18Ni9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30"/>
            <w:szCs w:val="30"/>
          </w:rPr>
          <w:t>1Cr18Ni9 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4F81BD"/>
          <w:spacing w:val="0"/>
          <w:sz w:val="27"/>
          <w:szCs w:val="27"/>
        </w:rPr>
        <w:t>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   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</w:t>
      </w:r>
      <w:hyperlink r:id="rId6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不锈钢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棒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Cr18Ni9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1220-1992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经冷加工有高的强度，但伸长率比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Cr17Ni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稍差。建筑用装饰部件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7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9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.0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条件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0.2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87HB;≤90HRB;≤200HV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固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15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快冷．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金相组织：组织特征为奥氏体型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一般以热处理状态交货，其热处理种类在合同中注明；未注明者，按不热处理状态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hyperlink" Target="http://www.duanzaochina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8:04:00Z</dcterms:created>
  <dc:creator>baozi</dc:creator>
  <dc:description/>
  <dc:language>en-US</dc:language>
  <cp:lastModifiedBy>baozi</cp:lastModifiedBy>
  <dcterms:modified xsi:type="dcterms:W3CDTF">2016-01-03T08:0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