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1Cr18Ni9S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Y1Cr18Ni9S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1Cr18Ni9Se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1Cr18Ni9Se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提高切削性，耐烧蚀性。最适合用于自动车床。铆钉、螺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加入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e≤0.1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3:00Z</dcterms:created>
  <dc:creator>baozi</dc:creator>
  <dc:description/>
  <dc:language>en-US</dc:language>
  <cp:lastModifiedBy>baozi</cp:lastModifiedBy>
  <dcterms:modified xsi:type="dcterms:W3CDTF">2016-01-03T08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