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1Cr18Ni9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1Cr18Ni9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Y1Cr18Ni9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1Cr18Ni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提高切削性，耐烧性。最适用于自动车床。螺栓、螺母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48:00Z</dcterms:created>
  <dc:creator>baozi</dc:creator>
  <dc:description/>
  <dc:language>en-US</dc:language>
  <cp:lastModifiedBy>baozi</cp:lastModifiedBy>
  <dcterms:modified xsi:type="dcterms:W3CDTF">2016-01-03T08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