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4"/>
            <w:szCs w:val="24"/>
          </w:rPr>
          <w:t>0Cr19Ni10Nb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4"/>
            <w:szCs w:val="24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4"/>
            <w:szCs w:val="24"/>
            <w:u w:val="single"/>
          </w:rPr>
          <w:t>0Cr19Ni10Nb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4"/>
            <w:szCs w:val="24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0Cr19Ni10NbN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</w:t>
      </w:r>
      <w:hyperlink r:id="rId6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不锈钢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Cr19Ni10Nb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在牌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Cr19Ni9ig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上加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和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，具有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Cr19Ni9xhty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相同的特性和用途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铌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氮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8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0HB;≤100HRB;≤260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hyperlink" Target="http://www.duanzaochin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47:00Z</dcterms:created>
  <dc:creator>baozi</dc:creator>
  <dc:description/>
  <dc:language>en-US</dc:language>
  <cp:lastModifiedBy>baozi</cp:lastModifiedBy>
  <dcterms:modified xsi:type="dcterms:W3CDTF">2016-01-04T03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